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2.07.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2040 кв.м. разрешенное использование: для ведения личного подсобного хозяйства. Местоположение земельного участка: Пермский край, Пермский м.о., д. Петушки, ул. Ягодная, з/у 8, категория земель: земли населенных пунктов. Кадастровый номер: 59:32:4200001:98.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195,28 кв.м). Начальная цена </w:t>
      </w:r>
      <w:bookmarkStart w:id="0" w:name="_Hlk152942579"/>
      <w:r>
        <w:rPr>
          <w:sz w:val="20"/>
          <w:szCs w:val="20"/>
        </w:rPr>
        <w:t xml:space="preserve">236 726,00 (двести тридцать шесть тысяч семьсот двадцать шесть) рублей </w:t>
      </w:r>
      <w:bookmarkEnd w:id="0"/>
      <w:r>
        <w:rPr>
          <w:sz w:val="20"/>
          <w:szCs w:val="20"/>
        </w:rPr>
        <w:t>00 коп. Задаток 236 726,00 (двести тридцать шесть тысяч семьсот двадцать шесть) рублей 00 коп.</w:t>
      </w:r>
    </w:p>
    <w:p>
      <w:pPr>
        <w:pStyle w:val="Normal"/>
        <w:suppressAutoHyphens w:val="true"/>
        <w:ind w:firstLine="540"/>
        <w:jc w:val="both"/>
        <w:rPr/>
      </w:pPr>
      <w:r>
        <w:rPr>
          <w:bCs/>
          <w:sz w:val="20"/>
          <w:szCs w:val="20"/>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высокого давления 1 категории от ГРС Юго-Камский (собственник – АО «Газпром газораспределение Пермь»). Возможная максимальная нагрузка 5 м3/час. Ориентировочное расстояние до точки подключения 8341 п.м (письмо от 05.06.2023 № ПР-2110). Согласно письму МУП «Энергетик» от 25.05.2023 № 103 не имеет возможности предоставить технические условия на подключение к сетям водоснабжения и водоотведения в связи с отсутствием централизованных сетей на данном объекте. Альтернативный источник собственная скважина или колодец.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23.05.2023 № ПЭ/ЦЭС/01/22/4559).</w:t>
      </w:r>
    </w:p>
    <w:p>
      <w:pPr>
        <w:pStyle w:val="Heading"/>
        <w:suppressAutoHyphens w:val="true"/>
        <w:ind w:firstLine="708"/>
        <w:jc w:val="both"/>
        <w:rPr>
          <w:sz w:val="20"/>
          <w:szCs w:val="20"/>
          <w:lang w:val="ru-RU"/>
        </w:rPr>
      </w:pPr>
      <w:r>
        <w:rPr>
          <w:sz w:val="20"/>
          <w:szCs w:val="20"/>
        </w:rPr>
        <w:t xml:space="preserve">Параметры разрешенного строительства объектов капитального строительства для лота № </w:t>
      </w:r>
      <w:r>
        <w:rPr>
          <w:sz w:val="20"/>
          <w:szCs w:val="20"/>
          <w:lang w:val="ru-RU"/>
        </w:rPr>
        <w:t>1</w:t>
      </w:r>
      <w:r>
        <w:rPr>
          <w:sz w:val="20"/>
          <w:szCs w:val="20"/>
        </w:rPr>
        <w:t xml:space="preserve">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jc w:val="both"/>
        <w:rPr>
          <w:sz w:val="20"/>
          <w:szCs w:val="20"/>
        </w:rPr>
      </w:pPr>
      <w:r>
        <w:rPr>
          <w:b/>
          <w:sz w:val="20"/>
          <w:szCs w:val="20"/>
        </w:rPr>
        <w:t>Лот № 2.</w:t>
      </w:r>
      <w:r>
        <w:rPr>
          <w:sz w:val="20"/>
          <w:szCs w:val="20"/>
        </w:rPr>
        <w:t xml:space="preserve"> Земельный участок общей площадью 2000 кв.м. разрешенное использование: для индивидуального жилищного строительства. Местоположение земельного участка: Пермский край, Пермский м.о., д. Байболовка, ул. Луговая, з/у 1в, категория земель: земли населенных пунктов. Кадастровый номер: 59:32:0020001:4220.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195,28 кв.м). Начальная цена 266 184,00 (двести шестьдесят шесть тысяч сто восемьдесят четыре) рубля 00 коп. Задаток 266 184,00 (двести шестьдесят шесть тысяч сто восемьдесят четыре) рубля 00 коп.</w:t>
      </w:r>
    </w:p>
    <w:p>
      <w:pPr>
        <w:pStyle w:val="Normal"/>
        <w:suppressAutoHyphens w:val="true"/>
        <w:ind w:firstLine="540"/>
        <w:jc w:val="both"/>
        <w:rPr/>
      </w:pPr>
      <w:r>
        <w:rPr>
          <w:bCs/>
          <w:sz w:val="20"/>
          <w:szCs w:val="20"/>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высокого давления 2 категории с. Платошино (собственник – АО «Газпром газораспределение Пермь»). Объем потребления газа 5 м3/час. Ориентировочное расстояние до точки подключения 4500 п.м (письмо от 22.12.2023 № ПР-5215). Согласно письму МУП «Энергоснабжение Пермского муниципального округа» от 11.12.2023 № СЭД-2023-299-01-02исх-988 техническая возможность подключения к системе водоснабжения, водоотведения, теплоснабжения отсутствует. Альтернативный источник водоснабжения - собственная скважина или колодец. Отвод сточных вод от объекта предусмотреть в герметичный накопитель с последующим вывозом. ПАО «Россети Урал» - «Пермэнерго» имеет техническую возможность технологического присоединения к электрическим сетям с присоединяемой мощностью 15 кВт (письмо от 12.12.2023 № ПЭ/ЦЭС/01/22/12324).</w:t>
      </w:r>
    </w:p>
    <w:p>
      <w:pPr>
        <w:pStyle w:val="Heading"/>
        <w:suppressAutoHyphens w:val="true"/>
        <w:ind w:firstLine="708"/>
        <w:jc w:val="both"/>
        <w:rPr>
          <w:sz w:val="20"/>
          <w:szCs w:val="20"/>
          <w:lang w:val="ru-RU"/>
        </w:rPr>
      </w:pPr>
      <w:r>
        <w:rPr>
          <w:sz w:val="20"/>
          <w:szCs w:val="20"/>
        </w:rPr>
        <w:t xml:space="preserve">Параметры разрешенного строительства объектов капитального строительства для лота № </w:t>
      </w:r>
      <w:r>
        <w:rPr>
          <w:sz w:val="20"/>
          <w:szCs w:val="20"/>
          <w:lang w:val="ru-RU"/>
        </w:rPr>
        <w:t>2</w:t>
      </w:r>
      <w:r>
        <w:rPr>
          <w:sz w:val="20"/>
          <w:szCs w:val="20"/>
        </w:rPr>
        <w:t xml:space="preserve">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w:t>
      </w:r>
      <w:r>
        <w:rPr>
          <w:sz w:val="20"/>
          <w:szCs w:val="20"/>
          <w:lang w:val="ru-RU"/>
        </w:rPr>
        <w:t xml:space="preserve"> эт</w:t>
      </w:r>
      <w:r>
        <w:rPr>
          <w:sz w:val="20"/>
          <w:szCs w:val="20"/>
        </w:rPr>
        <w:t xml:space="preserve">.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w:t>
      </w:r>
      <w:r>
        <w:rPr>
          <w:sz w:val="20"/>
          <w:szCs w:val="20"/>
          <w:lang w:val="ru-RU"/>
        </w:rPr>
        <w:t>25</w:t>
      </w:r>
      <w:r>
        <w:rPr>
          <w:sz w:val="20"/>
          <w:szCs w:val="20"/>
        </w:rPr>
        <w:t>%. Подготовлен градостроительный план.</w:t>
      </w:r>
    </w:p>
    <w:p>
      <w:pPr>
        <w:pStyle w:val="Heading"/>
        <w:suppressAutoHyphens w:val="true"/>
        <w:jc w:val="both"/>
        <w:rPr/>
      </w:pPr>
      <w:r>
        <w:rPr>
          <w:b/>
          <w:sz w:val="20"/>
          <w:szCs w:val="20"/>
          <w:lang w:val="ru-RU"/>
        </w:rPr>
        <w:t xml:space="preserve">Лот № 3. </w:t>
      </w:r>
      <w:r>
        <w:rPr>
          <w:sz w:val="20"/>
          <w:szCs w:val="20"/>
          <w:lang w:val="ru-RU"/>
        </w:rPr>
        <w:t>Земельный участок общей площадью 1201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 Загришинское, ул. Солнечная, зу 40, категория земель: земли населенных пунктов. Кадастровый номер: 59:32:3020003:3941. Ограничения и обременения отсутствуют. Начальная цена 360 300,00 (триста шестьдесят тысяч триста) рублей 00 коп. Задаток 360 300,00 (триста шестьдесят тысяч триста) рублей 00 коп.</w:t>
      </w:r>
    </w:p>
    <w:p>
      <w:pPr>
        <w:pStyle w:val="Heading"/>
        <w:suppressAutoHyphens w:val="true"/>
        <w:ind w:firstLine="708"/>
        <w:jc w:val="both"/>
        <w:rPr/>
      </w:pPr>
      <w:r>
        <w:rPr>
          <w:sz w:val="20"/>
          <w:szCs w:val="20"/>
          <w:lang w:val="ru-RU"/>
        </w:rPr>
        <w:t>Инженерно-технические условия подключения по лоту № 3 Согласно письму МКУ «управление инфраструктурой и благоустройством Кондратовского ТО» от 26.12.2023 централизованные сети водоотведения отсутствуют, имеется техническая возможность подключения к централизованной системе водоснабжения, ориентировочное расстояние до точки подключения 261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письмо от 25.12.2023 № ПЭ/ПГЭС/22/640). Согласно письму АО «Газпром газораспределение Пермь» от 28.12.2023 № ПФ-8735 имеется техническая возможность подключения объектов капитального строительства к существующим сетям газораспределения. Для предоставления технических условий на подключение Заявителю необходимо направить заявку о заключении договора о подключении по типовой форме с пакетом документов.</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3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Heading"/>
        <w:suppressAutoHyphens w:val="true"/>
        <w:jc w:val="both"/>
        <w:rPr/>
      </w:pPr>
      <w:r>
        <w:rPr>
          <w:b/>
          <w:sz w:val="20"/>
          <w:szCs w:val="20"/>
          <w:lang w:val="ru-RU"/>
        </w:rPr>
        <w:t xml:space="preserve">Лот № 4. </w:t>
      </w:r>
      <w:r>
        <w:rPr>
          <w:sz w:val="20"/>
          <w:szCs w:val="20"/>
          <w:lang w:val="ru-RU"/>
        </w:rPr>
        <w:t>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 Загришинское, ул. Солнечная, зу 41, категория земель: земли населенных пунктов. Кадастровый номер: 59:32:3020003:3942. Ограничения и обременения отсутствуют. Начальная цена 360 000,00 (триста шестьдесят тысяч) рублей 00 коп. Задаток 360 000,00 (триста шестьдесят тысяч) рублей 00 коп.</w:t>
      </w:r>
    </w:p>
    <w:p>
      <w:pPr>
        <w:pStyle w:val="Heading"/>
        <w:suppressAutoHyphens w:val="true"/>
        <w:ind w:firstLine="708"/>
        <w:jc w:val="both"/>
        <w:rPr/>
      </w:pPr>
      <w:r>
        <w:rPr>
          <w:sz w:val="20"/>
          <w:szCs w:val="20"/>
          <w:lang w:val="ru-RU"/>
        </w:rPr>
        <w:t>Инженерно-технические условия подключения по лоту № 4 Согласно письму МКУ «управление инфраструктурой и благоустройством Кондратовского ТО» от 26.12.2023 централизованные сети водоотведения отсутствуют, имеется техническая возможность подключения к централизованной системе водоснабжения, ориентировочное расстояние до точки подключения 288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письмо от 25.12.2023 № ПЭ/ПГЭС/22/640). Согласно письму АО «Газпром газораспределение Пермь» от 28.12.2023 № ПФ-8735 имеется техническая возможность подключения объектов капитального строительства к существующим сетям газораспределения. Для предоставления технических условий на подключение Заявителю необходимо направить заявку о заключении договора о подключении по типовой форме с пакетом документов.</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4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Heading"/>
        <w:suppressAutoHyphens w:val="true"/>
        <w:jc w:val="both"/>
        <w:rPr/>
      </w:pPr>
      <w:r>
        <w:rPr>
          <w:b/>
          <w:sz w:val="20"/>
          <w:szCs w:val="20"/>
          <w:lang w:val="ru-RU"/>
        </w:rPr>
        <w:t xml:space="preserve">Лот № 5. </w:t>
      </w:r>
      <w:r>
        <w:rPr>
          <w:sz w:val="20"/>
          <w:szCs w:val="20"/>
          <w:lang w:val="ru-RU"/>
        </w:rPr>
        <w:t>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 Загришинское, ул. Солнечная, зу 42, категория земель: земли населенных пунктов. Кадастровый номер: 59:32:3020003:3940. Ограничения и обременения отсутствуют. Начальная цена 360 000,00 (триста шестьдесят тысяч) рублей 00 коп. Задаток 360 000,00 (триста шестьдесят тысяч) рублей 00 коп.</w:t>
      </w:r>
    </w:p>
    <w:p>
      <w:pPr>
        <w:pStyle w:val="Heading"/>
        <w:suppressAutoHyphens w:val="true"/>
        <w:ind w:firstLine="708"/>
        <w:jc w:val="both"/>
        <w:rPr/>
      </w:pPr>
      <w:r>
        <w:rPr>
          <w:sz w:val="20"/>
          <w:szCs w:val="20"/>
          <w:lang w:val="ru-RU"/>
        </w:rPr>
        <w:t>Инженерно-технические условия подключения по лоту № 5 Согласно письму МКУ «управление инфраструктурой и благоустройством Кондратовского ТО» от 26.12.2023 централизованные сети водоотведения отсутствуют, имеется техническая возможность подключения к централизованной системе водоснабжения, ориентировочное расстояние до точки подключения 318 м. Отвод сточных вод от объекта предусмотреть в герметичный накопитель с последующим вывозом. Согласно письму ПАО «Россети Урал» - «Пермэнерго» имеется техническая возможность технологического присоединения к электрическим сетям. Конкретные технические условия на энергоснабжение объекта будут разработаны в составе договора о технологическом присоединении (письмо от 25.12.2023 № ПЭ/ПГЭС/22/640). Согласно письму АО «Газпром газораспределение Пермь» от 28.12.2023 № ПФ-8735 имеется техническая возможность подключения объектов капитального строительства к существующим сетям газораспределения. Для предоставления технических условий на подключение Заявителю необходимо направить заявку о заключении договора о подключении по типовой форме с пакетом документов.</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Heading"/>
        <w:suppressAutoHyphens w:val="true"/>
        <w:jc w:val="both"/>
        <w:rPr/>
      </w:pPr>
      <w:r>
        <w:rPr>
          <w:b/>
          <w:sz w:val="20"/>
          <w:szCs w:val="20"/>
          <w:lang w:val="ru-RU"/>
        </w:rPr>
        <w:t>Лот № 6.</w:t>
      </w:r>
      <w:r>
        <w:rPr>
          <w:sz w:val="20"/>
          <w:szCs w:val="20"/>
          <w:lang w:val="ru-RU"/>
        </w:rPr>
        <w:t xml:space="preserve"> Земельный участок общей площадью 1689 кв.м. разрешенное использование: для ведения личного подсобного хозяйства. Местоположение земельного участка: Пермский край, Пермский район, деревня Мостовая, улица Пихтовая, 15. Категория земель: земли населенных пунктов. Кадастровый номер: 59:32:3680012:1229. Земельный участок расположен в третьем поясе зоны санитарной охраны скважин № 4392, 5692, водозаборный участок</w:t>
      </w:r>
      <w:r>
        <w:rPr/>
        <w:t xml:space="preserve"> </w:t>
      </w:r>
      <w:r>
        <w:rPr>
          <w:sz w:val="20"/>
          <w:szCs w:val="20"/>
          <w:lang w:val="ru-RU"/>
        </w:rPr>
        <w:t>д. Мостовая. Земельный участок частично расположен в охранной зоне объекта: «ВЛ-0,4КВ Ф.1 от TП-66340» (2,74 кв.м), публичный сервитут для размещения объекта электросетевого хозяйства «ВЛ- 0,4КВ Ф.1 от TП-66340» (2,74 кв.м). Начальная цена 509 275,74 (пятьсот девять тысяч двести семьдесят пять) рублей 74 коп. Задаток 509 275,74 (пятьсот девять тысяч двести семьдесят пять) рублей 74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Пихтов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3 п.м. (письмо о тех. возможности от 15.04.2024 № ПР-1395).В настоящее время подключить участок к централизованным сетям водоснабжения и водоотведения д. Мостовая нет возможности в связи с отсутствием резерва воды питьевого качества и лимитов на прием сточных вод (письмо ООО «Юг-Сервис» от 05.04.2024 № 127).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5.04.2024 № 01/05/52931/24 технологическое присоединение к сетям связи ПАО «Ростелеком» имеется. Точка подключения узел ВОЛС (д. Мостовая, АМС РТК ул. Нет), максимальную нагрузку в точке подключения определить на стадии проектирова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6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 в электронном виде.</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w:t>
      </w:r>
      <w:r>
        <w:rPr/>
        <w:t xml:space="preserve"> </w:t>
      </w:r>
      <w:r>
        <w:rPr>
          <w:sz w:val="20"/>
          <w:szCs w:val="20"/>
        </w:rPr>
        <w:t>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pPr>
      <w:r>
        <w:rPr>
          <w:sz w:val="20"/>
          <w:szCs w:val="20"/>
        </w:rPr>
        <w:t>Согласно пункту 6.1 СП 55.13330.2016 площади помещений жилых домов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19.06.2023 № 1391, по лоту № 2 – распоряжение от 11.03.2024 № 663,</w:t>
      </w:r>
      <w:r>
        <w:rPr/>
        <w:t xml:space="preserve"> </w:t>
      </w:r>
      <w:r>
        <w:rPr>
          <w:sz w:val="20"/>
          <w:szCs w:val="20"/>
        </w:rPr>
        <w:t>по лотам № 3, № 4, № 5 – распоряжение от 27.05.2024 № 1432, по лоту № 6 – распоряжение от 27.05.2024 № 1441).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
          <w:b/>
          <w:bCs/>
          <w:sz w:val="20"/>
          <w:szCs w:val="20"/>
          <w:lang w:val="ru-RU"/>
        </w:rPr>
      </w:pPr>
      <w:r>
        <w:rPr>
          <w:b/>
          <w:bCs/>
          <w:sz w:val="20"/>
          <w:szCs w:val="20"/>
        </w:rPr>
        <w:t xml:space="preserve">Заявки принимаются с </w:t>
      </w:r>
      <w:r>
        <w:rPr>
          <w:b/>
          <w:bCs/>
          <w:sz w:val="20"/>
          <w:szCs w:val="20"/>
          <w:lang w:val="ru-RU"/>
        </w:rPr>
        <w:t xml:space="preserve">06 июня 2024 года по 08 июля 2024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w:t>
      </w:r>
      <w:r>
        <w:rPr>
          <w:bCs/>
          <w:sz w:val="20"/>
          <w:szCs w:val="20"/>
          <w:lang w:val="ru-RU"/>
        </w:rPr>
        <w:t> </w:t>
      </w:r>
      <w:r>
        <w:rPr>
          <w:bCs/>
          <w:sz w:val="20"/>
          <w:szCs w:val="20"/>
        </w:rPr>
        <w:t>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1 июл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2 июл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0 до</w:t>
      </w:r>
      <w:r>
        <w:rPr>
          <w:bCs/>
          <w:sz w:val="20"/>
          <w:szCs w:val="20"/>
          <w:lang w:val="ru-RU"/>
        </w:rPr>
        <w:t xml:space="preserve"> 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2 июл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03:00Z</dcterms:created>
  <dc:creator>user</dc:creator>
  <dc:description/>
  <cp:keywords/>
  <dc:language>en-US</dc:language>
  <cp:lastModifiedBy>kiozem2-01</cp:lastModifiedBy>
  <cp:lastPrinted>2024-03-11T11:43:00Z</cp:lastPrinted>
  <dcterms:modified xsi:type="dcterms:W3CDTF">2024-06-03T06:25:00Z</dcterms:modified>
  <cp:revision>5</cp:revision>
  <dc:subject/>
  <dc:title>Извещение</dc:title>
</cp:coreProperties>
</file>